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4 grudnia 202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online/zoom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SEMESTR 2!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78581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4321"/>
                              <w:gridCol w:w="617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7:00-20:00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NFORMATYKA</w:t>
                                    <w:br/>
                                    <w:t>j.Wal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28.6pt;mso-wrap-distance-left:7.05pt;mso-wrap-distance-right:7.05pt;mso-wrap-distance-top:0pt;mso-wrap-distance-bottom:0pt;margin-top:8.7pt;mso-position-vertical-relative:text;margin-left:11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4321"/>
                        <w:gridCol w:w="617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7:00-20:00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NFORMATYKA</w:t>
                              <w:br/>
                              <w:t>j.Wal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5 grudnia 202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online/zo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7858125" cy="5177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517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332"/>
                              <w:gridCol w:w="1904"/>
                              <w:gridCol w:w="1904"/>
                              <w:gridCol w:w="1713"/>
                              <w:gridCol w:w="1713"/>
                              <w:gridCol w:w="1523"/>
                              <w:gridCol w:w="170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M Sroka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M Sroka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 xml:space="preserve">A. Szulc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Matematyk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407.7pt;mso-wrap-distance-left:7.05pt;mso-wrap-distance-right:7.05pt;mso-wrap-distance-top:0pt;mso-wrap-distance-bottom:0pt;margin-top:8.7pt;mso-position-vertical-relative:text;margin-left:11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332"/>
                        <w:gridCol w:w="1904"/>
                        <w:gridCol w:w="1904"/>
                        <w:gridCol w:w="1713"/>
                        <w:gridCol w:w="1713"/>
                        <w:gridCol w:w="1523"/>
                        <w:gridCol w:w="170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A. Szulc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 Sroka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A. Szulc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M Sroka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A. Szulc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 xml:space="preserve">A. Szulc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A. Szulc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A. Szulc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Matematyk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6 grudnia 2020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  <w:t>Wszystkie zajęcia zoo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7858125" cy="5173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8125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1332"/>
                              <w:gridCol w:w="1904"/>
                              <w:gridCol w:w="1904"/>
                              <w:gridCol w:w="1713"/>
                              <w:gridCol w:w="1713"/>
                              <w:gridCol w:w="1523"/>
                              <w:gridCol w:w="1707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A. Szulc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 xml:space="preserve">A. Szulc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.30  11.1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Biolog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 xml:space="preserve">A. Szulc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 Kokos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Infor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J.Walczak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Chem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M.Mocn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J. Olej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AD4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Chem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br/>
                                    <w:t>M.Mocna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B.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6717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75pt;height:407.4pt;mso-wrap-distance-left:7.05pt;mso-wrap-distance-right:7.05pt;mso-wrap-distance-top:0pt;mso-wrap-distance-bottom:0pt;margin-top:8.7pt;mso-position-vertical-relative:text;margin-left:11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1332"/>
                        <w:gridCol w:w="1904"/>
                        <w:gridCol w:w="1904"/>
                        <w:gridCol w:w="1713"/>
                        <w:gridCol w:w="1713"/>
                        <w:gridCol w:w="1523"/>
                        <w:gridCol w:w="1707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A. Szulc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A. Szulc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 xml:space="preserve">A. Szulc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.30  11.1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Biolog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 xml:space="preserve">A. Szulc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 Kokos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Infor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J.Walczak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hem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M.Mocn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J. Olej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AD4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Chemia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br/>
                              <w:t>M.Mocna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B.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6717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p>
      <w:pPr>
        <w:pStyle w:val="Normal"/>
        <w:spacing w:before="0" w:after="160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0:00Z</dcterms:created>
  <dc:creator>Windows User</dc:creator>
  <dc:description/>
  <cp:keywords/>
  <dc:language>en-US</dc:language>
  <cp:lastModifiedBy>Użytkownik systemu Windows</cp:lastModifiedBy>
  <cp:lastPrinted>2019-10-06T17:04:00Z</cp:lastPrinted>
  <dcterms:modified xsi:type="dcterms:W3CDTF">2020-12-04T10:10:00Z</dcterms:modified>
  <cp:revision>2</cp:revision>
  <dc:subject/>
  <dc:title/>
</cp:coreProperties>
</file>